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Lagu Melayu MP3</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music from Malaysia is awash with several influences from neighboring countries, such as Indonesia, Thailand, Portugal, Philippnies, and China. Lagu Melayu is one of the foremost regional music from Malaysia, next to Kelantan and Terengganu which are culturally linked to the peoples from the South China Sea. Most of Malaysia’s music are created for dancing and is usually performed in a form of martial arts called silat, which is close to the Chinese t’ai ch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many online places where you can download free Lagu Melayu MP3. Below are some of th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Lagu Melayu MP3: Download.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onsidered as the successor to the widely popular, MP3.com, Download.com is a site that offers one of the largest and most comprehensive MP3 files on the Internet. It contains songs from all kinds of music genres and from all parts of the world – Africa, Caribbean, Celtic/British Isles, Central Asia, Central Europe, Eastern Europe, Mediterranean, Middle East, North American, South Asia, South Pacific, and Western Europe. Search through their huge archive of free MP3 music and find the song you are looking f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Lagu Melayu MP3: AmirYussof.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is site is dedicated to the Malaysian singer/songwriter, Amir Yussof. Here you can find free Lagu Melayu MP3 songs of this artist, plus information about him, news, biography, pictures, and m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Lagu Melayu MP3: ICom.edu.m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is is the official website of the International College of Music. The site offers a lot of free music downloads for their students, including free Lagu Melayu MP3. The college is run by Ms. Irene Savaree, who has won multiple Grammy awards for the songs she wrote, including “Because You Love Me” by Celine Dion, “Unbreak My Heart” by Toni Braxton, and many more. At this site, you can download free Lagu Melayu MP3 music that are original and composed by Savaree and some of her stu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Lagu Melayu MP3: Jiwang.or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Jiwang.org is a Malaysian site that offers free Lagu Melayu MP3 for download. The site offers music, videoclips, and WAP ringtones, as well as news, information, lyrics, and forums. The site offers music by popular Malaysian artists, like Ramli M.S., Aznil Hj Nawawi, and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Lagu Melayu MP3: AudioStreet.ne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other website that offers free Lagu Melayu MP3 or Malaysian MP3 is AudioStreet.net. This site features the works of Independent artists so most of the music you’ll find here is performed by unsigned bands or musicians. AdonisBlue is only one of the many Malaysian artists whose work are featured in this site. You can listen to his ambient songs, stream it, add it to your playlist, or download it so you can listen to it offl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Lagu Melayu MP3: eMusic.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Music is one of the best online stores to purchase music. When you sign up with them, you can get up to 50 free MP3s from all over the world, including free Lagu Melayu MP3. One of the site’s featured Malaysian artist is S. Janaki from Ilaiyaraaja, Malaysia Vasudevan. His album, entitled Saregama actually translates to The Orchard in English. Listen to his music, download over 500,000 tracks by other musicians, mix and burn your own CDs and then review it using their online columns or foru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36</w:t>
      </w:r>
    </w:p>
    <w:p>
      <w:pPr>
        <w:pStyle w:val="Normal"/>
        <w:jc w:val="both"/>
        <w:rPr>
          <w:rFonts w:ascii="Arial" w:hAnsi="Arial" w:cs="Arial"/>
          <w:sz w:val="20"/>
          <w:szCs w:val="20"/>
        </w:rPr>
      </w:pPr>
      <w:r>
        <w:rPr>
          <w:rFonts w:cs="Arial" w:ascii="Arial" w:hAnsi="Arial"/>
          <w:sz w:val="20"/>
          <w:szCs w:val="20"/>
        </w:rPr>
        <w:t>KEYWORDS "Free Lagu Melayu MP3" - 14 (density = 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3:10:00Z</dcterms:created>
  <dc:creator>ams</dc:creator>
  <dc:description/>
  <dc:language>en-US</dc:language>
  <cp:lastModifiedBy>ams</cp:lastModifiedBy>
  <dcterms:modified xsi:type="dcterms:W3CDTF">2004-12-11T03:57:00Z</dcterms:modified>
  <cp:revision>1</cp:revision>
  <dc:subject/>
  <dc:title>Free Lagu Melayu MP3</dc:title>
</cp:coreProperties>
</file>